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Wykaz podręczników do klasy VI PSP NA ROK SZKOLNY 2010/2011</w:t>
      </w:r>
    </w:p>
    <w:p>
      <w:pPr>
        <w:pStyle w:val="Heading"/>
        <w:jc w:val="left"/>
        <w:rPr/>
      </w:pPr>
      <w:r>
        <w:rPr/>
      </w:r>
    </w:p>
    <w:tbl>
      <w:tblPr>
        <w:tblW w:w="1076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643"/>
        <w:gridCol w:w="60"/>
        <w:gridCol w:w="2916"/>
        <w:gridCol w:w="65"/>
        <w:gridCol w:w="1827"/>
        <w:gridCol w:w="1779"/>
        <w:gridCol w:w="1989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ręcznika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wnictwo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dopuszczenia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„Słowa na start!” Podręcznik do kształcenia literackiego i kulturowego dla kl. VI szkoły podstawowej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„Słowa na start!” Podręcznik do nauki o języku z ćwiczeniami dla kl. VI szkoły podstawowej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 M. Derlukiewic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. Wojciechowsk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27/06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6/06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ew Friends” część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zeszyt ćwiczeń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Skinner, M. Boguck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earson Central Europe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7/3/2009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wokół nas”. Podręcznik dla kl. V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cz. I i II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 Lewick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owalczy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we wydanie)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 S.A.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/3/2010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a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jemnice przyrody”. Podręcznik dla kl. VI + 2 zeszyty ćwiczeń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ndrzej Czerny, Krystyna Grzybowska-Mnich, Henryk Lac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/09/S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i społeczeństwo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wiek i jego cywilizacja. Poznaję cię historio!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Wojciechowski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/00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Uświęceni w Duchu Świętym”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Łabendowicz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E Radom 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A-23-01/1-5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nformatyka 2000”. Podręcznik dla szkoły podstawowej kl. IV - VI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Białową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Chmielewska, A. Drogowski, M. Mordaka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y Kruk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/99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</w:t>
            </w:r>
          </w:p>
        </w:tc>
        <w:tc>
          <w:tcPr>
            <w:tcW w:w="2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lastyka 6. Podręcznik dla klasy VI szkoły podstawowej”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. Stopczyk, 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/00</w:t>
            </w:r>
          </w:p>
        </w:tc>
      </w:tr>
      <w:tr>
        <w:trPr>
          <w:trHeight w:val="570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ja muzyka” + zeszyt ćwiczeń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Korowajczyk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żak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/0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4:00Z</dcterms:created>
  <dc:creator>admin</dc:creator>
  <dc:description/>
  <cp:keywords/>
  <dc:language>en-US</dc:language>
  <cp:lastModifiedBy>Your User Name</cp:lastModifiedBy>
  <cp:lastPrinted>2010-06-14T14:00:00Z</cp:lastPrinted>
  <dcterms:modified xsi:type="dcterms:W3CDTF">2010-06-24T09:14:00Z</dcterms:modified>
  <cp:revision>2</cp:revision>
  <dc:subject/>
  <dc:title/>
</cp:coreProperties>
</file>