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Wykaz podręczników do klasy IV PSP NA ROK SZKOLNY 2010/2011</w:t>
      </w:r>
    </w:p>
    <w:p>
      <w:pPr>
        <w:pStyle w:val="Heading"/>
        <w:jc w:val="left"/>
        <w:rPr/>
      </w:pPr>
      <w:r>
        <w:rPr/>
        <w:t> </w:t>
      </w:r>
    </w:p>
    <w:p>
      <w:pPr>
        <w:pStyle w:val="Heading"/>
        <w:rPr/>
      </w:pPr>
      <w:r>
        <w:rPr/>
        <w:t> 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1676"/>
        <w:gridCol w:w="2804"/>
        <w:gridCol w:w="1751"/>
        <w:gridCol w:w="1706"/>
        <w:gridCol w:w="1904"/>
      </w:tblGrid>
      <w:tr>
        <w:trPr/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ręcznika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uszczenia</w:t>
            </w:r>
          </w:p>
        </w:tc>
      </w:tr>
      <w:tr>
        <w:trPr/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/>
              <w:t>1.„Słowa na start”. Podręcznik kształcenia literackiego i kulturowego dla klasy IV szkoły podstawowej</w:t>
            </w:r>
          </w:p>
          <w:p>
            <w:pPr>
              <w:pStyle w:val="Normal"/>
              <w:rPr/>
            </w:pPr>
            <w:r>
              <w:rPr/>
              <w:t>2. „Słowa na start”. Podręcznik z ćwiczeniami do nauki o języku 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 M. Derlu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. Szulc,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A. Gorzałczyń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żak – Nowa E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43/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89/04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ew Friends” część 1</w:t>
            </w:r>
          </w:p>
          <w:p>
            <w:pPr>
              <w:pStyle w:val="Normal"/>
              <w:rPr/>
            </w:pPr>
            <w:r>
              <w:rPr/>
              <w:t>+ zeszyt ćwiczeń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. Skinner, M. Bogucka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arson Central Europe 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/1/2009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tematyka wokół nas”. Podręcznik dla kl. IV</w:t>
            </w:r>
          </w:p>
          <w:p>
            <w:pPr>
              <w:pStyle w:val="Normal"/>
              <w:jc w:val="center"/>
              <w:rPr/>
            </w:pPr>
            <w:r>
              <w:rPr/>
              <w:t>Ćwiczenia cz. I i II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. Lewicka,</w:t>
            </w:r>
          </w:p>
          <w:p>
            <w:pPr>
              <w:pStyle w:val="Normal"/>
              <w:rPr/>
            </w:pPr>
            <w:r>
              <w:rPr/>
              <w:t>M. Kowalczyk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WSiP S.A.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/08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roda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jemnice przyrody”. Podręcznik dla kl. IV + 2 zeszyty ćwiczeń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rko – Worłowska, F. Szlajfer, J. Staw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: J. Golanko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 Moździerz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/07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i społeczeństwo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łowiek i jego cywilizacja.  Dzień dobry historio!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. Szeweluk – Wyrwa, W.Surdyk - Fertsch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/99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Powołani przez Boga Ojca”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od redakcją ks. dr. Stanisława Łabendowicza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wnictwo Diecezji </w:t>
              <w:br/>
              <w:t>Radomskiej „Ave”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AZ-21-01/1-5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ka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Część komunikacyjna. Podręcznik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Część techniczna. Podręcznik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U.Białka, J. Chrabąszcz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U.Białka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peron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66/09/S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203/08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yka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nformatyka 2000”. Podręcznik dla szkoły podstawowej kl. IV - VI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. Białowąs,</w:t>
            </w:r>
          </w:p>
          <w:p>
            <w:pPr>
              <w:pStyle w:val="Normal"/>
              <w:rPr/>
            </w:pPr>
            <w:r>
              <w:rPr/>
              <w:t>K. Chmielewska, A. Drogowski, M. Mordaka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 Kruk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/99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styka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Plastyka 4. Podręcznik dla klasy IV szkoły podstawowej”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. Stopczyk, B. Neubart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SiP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1/99</w:t>
            </w:r>
          </w:p>
        </w:tc>
      </w:tr>
      <w:tr>
        <w:trPr>
          <w:trHeight w:val="570" w:hRule="atLeast"/>
          <w:cantSplit w:val="true"/>
        </w:trPr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yka</w:t>
            </w:r>
          </w:p>
        </w:tc>
        <w:tc>
          <w:tcPr>
            <w:tcW w:w="2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>Moja muzyka” + zeszyt ćwiczeń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. Korowajczyk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ożak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33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23:00Z</dcterms:created>
  <dc:creator>admin</dc:creator>
  <dc:description/>
  <cp:keywords/>
  <dc:language>en-US</dc:language>
  <cp:lastModifiedBy>admin</cp:lastModifiedBy>
  <dcterms:modified xsi:type="dcterms:W3CDTF">2010-06-14T11:58:00Z</dcterms:modified>
  <cp:revision>10</cp:revision>
  <dc:subject/>
  <dc:title/>
</cp:coreProperties>
</file>