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 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odręczników do </w:t>
      </w:r>
      <w:r>
        <w:rPr>
          <w:b/>
          <w:bCs/>
          <w:sz w:val="28"/>
          <w:szCs w:val="28"/>
        </w:rPr>
        <w:t>klasy II</w:t>
      </w:r>
      <w:r>
        <w:rPr>
          <w:b/>
          <w:sz w:val="28"/>
          <w:szCs w:val="28"/>
        </w:rPr>
        <w:t xml:space="preserve"> PSP </w:t>
      </w:r>
      <w:r>
        <w:rPr>
          <w:b/>
        </w:rPr>
        <w:t>NA ROK SZKOLNY 2010/201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35"/>
        <w:gridCol w:w="165"/>
        <w:gridCol w:w="1952"/>
        <w:gridCol w:w="1956"/>
        <w:gridCol w:w="1610"/>
        <w:gridCol w:w="1501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edmiot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trHeight w:val="3791" w:hRule="atLeast"/>
        </w:trPr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Edukacja wczesnoszkolna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Razem w szkole”. Edukacja wczesnoszkolna w klasie 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dręcznik z ćwiczeniam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zęści 1-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Podręcznik z ćwiczeniami </w:t>
            </w:r>
          </w:p>
          <w:p>
            <w:pPr>
              <w:pStyle w:val="Normal"/>
              <w:spacing w:before="0" w:after="0"/>
              <w:rPr/>
            </w:pPr>
            <w:r>
              <w:rPr/>
              <w:t>części 5-10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Jolanta Brzózka, Anna Jasiocha, Katarzyna Hamak, Kamila Izbińska, Wiesław Went Katarzyna Glink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WSiP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88/2/20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8/3/2010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5" w:hanging="0"/>
              <w:rPr/>
            </w:pPr>
            <w:r>
              <w:rPr/>
              <w:t>2.</w:t>
            </w:r>
          </w:p>
          <w:p>
            <w:pPr>
              <w:pStyle w:val="Normal"/>
              <w:spacing w:before="280" w:after="280"/>
              <w:ind w:left="47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47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475" w:hanging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475" w:hanging="0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Religia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 – zajęcia komputerowe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ew Bingo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zęść 2A – 2B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Klasa II szkoły podstawowej ,,Bliscy Sercu Jezusa”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 szkole. Zajęcia komputerowe. Podręcznik z ćwiczeniami. Klasa 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na Wieczorek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Pod. red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s. Dr Stanisława Łabendowicza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Kręcisz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Lewandowsk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WN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Wydawnictwo Diecezji Radomskiej ,,AVE”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1/2/20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AZ-12-01/1-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137/2/20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3:00Z</dcterms:created>
  <dc:creator>Nauczyciel</dc:creator>
  <dc:description/>
  <cp:keywords/>
  <dc:language>en-US</dc:language>
  <cp:lastModifiedBy>admin</cp:lastModifiedBy>
  <cp:lastPrinted>2010-06-15T14:31:00Z</cp:lastPrinted>
  <dcterms:modified xsi:type="dcterms:W3CDTF">2010-06-15T12:33:00Z</dcterms:modified>
  <cp:revision>7</cp:revision>
  <dc:subject/>
  <dc:title> </dc:title>
</cp:coreProperties>
</file>