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WYKAZ PODRĘCZNIKÓW DLA KL. III  GIMNAZJUM NA ROK SZKOLNY 2010/20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4680"/>
        <w:gridCol w:w="2880"/>
        <w:gridCol w:w="2091"/>
        <w:gridCol w:w="2049"/>
      </w:tblGrid>
      <w:tr>
        <w:trPr>
          <w:trHeight w:val="4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podręcz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dawnictw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r dopuszczenia</w:t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„Do Itaki. W rodzinnej Europie” podręcznik dla III gimmazju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”Do Itaki. Buszując w zdaniu” Zeszyt ćwicz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.T. Garsztka,  Z.Grabowska, G.Olszowska               2. A.Skudrzykowa, K.Urb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połeczny Instytut Wydawniczy Zna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/01</w:t>
            </w:r>
          </w:p>
        </w:tc>
      </w:tr>
      <w:tr>
        <w:trPr>
          <w:trHeight w:val="52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gzamin gimnazjalny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petytorium z testam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. Rosińska,G. Śpie</w:t>
            </w:r>
            <w:r>
              <w:rPr>
                <w:rFonts w:eastAsia="Calibri"/>
                <w:lang w:val="en-US"/>
              </w:rPr>
              <w:t>w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Macmillan Polska Sp.z.o.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48/2009</w:t>
            </w:r>
          </w:p>
        </w:tc>
      </w:tr>
      <w:tr>
        <w:trPr>
          <w:trHeight w:val="6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Matematyka wokół nas”.Gimazjum. Podręcznik dla kl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. Drążek, E. Duvnjak,  E. Kokiernak- Jurkiewic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/3/2010</w:t>
            </w:r>
          </w:p>
        </w:tc>
      </w:tr>
      <w:tr>
        <w:trPr>
          <w:trHeight w:val="56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„Moje miejsce w Polsce i regionie” cz. III - podręcznik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„Moje miejsce w Polsce i regionie”- zadania z geografii dla gimnazjum cz.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.T. Krynicka-Tarnacka, G. Wnuk, Z. Wojtkowicz          2. T. Krynicka-Tarnacka, G. Wnuk, Z.Wojtkowic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OP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oru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/01</w:t>
            </w:r>
          </w:p>
        </w:tc>
      </w:tr>
      <w:tr>
        <w:trPr>
          <w:trHeight w:val="5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Chemia dla gimnazjum” część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. Kulawik, T. Kulawik, M. Litw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/08</w:t>
            </w:r>
          </w:p>
        </w:tc>
      </w:tr>
      <w:tr>
        <w:trPr>
          <w:trHeight w:val="5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Fizyka i astronomia” Podręcznik dla klasy III gimnazj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. Kaczorows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ŻAK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/00</w:t>
            </w:r>
          </w:p>
        </w:tc>
      </w:tr>
      <w:tr>
        <w:trPr>
          <w:trHeight w:val="5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Puls życia 3” Podręcznik do biologii dla gimnazj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. Sągin, M. Sękta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9/08</w:t>
            </w:r>
          </w:p>
        </w:tc>
      </w:tr>
      <w:tr>
        <w:trPr>
          <w:trHeight w:val="5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„</w:t>
            </w:r>
            <w:r>
              <w:rPr>
                <w:rFonts w:eastAsia="Calibri"/>
              </w:rPr>
              <w:t>Razem przez wieki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. Wojciechows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a E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/01</w:t>
            </w:r>
          </w:p>
        </w:tc>
      </w:tr>
      <w:tr>
        <w:trPr>
          <w:trHeight w:val="6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Bez podręcznik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Informatyka – podstawowe tematy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G. Kob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Szkolne PW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/05</w:t>
            </w:r>
          </w:p>
        </w:tc>
      </w:tr>
      <w:tr>
        <w:trPr>
          <w:trHeight w:val="4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Chrystus mocą Ducha Świętego uczy i posył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Łabendowic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 Radom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r AZ-33-01/1-2</w:t>
            </w:r>
          </w:p>
        </w:tc>
      </w:tr>
      <w:tr>
        <w:trPr>
          <w:trHeight w:val="5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Kształcenie obywatelskie w szkole samorządowej. Podręcznik i ćwiczenia dla uczniów gimnazjum. Wersja rozszerzona cz. I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. Pacewicz, T. Merd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entrum Edukacji Obywatelski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/04</w:t>
            </w:r>
          </w:p>
        </w:tc>
      </w:tr>
      <w:tr>
        <w:trPr>
          <w:trHeight w:val="6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Sztuka w zasięgu ręki cz. 1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D. Stępień, W. Sygu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C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2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14:00Z</dcterms:created>
  <dc:creator>admin</dc:creator>
  <dc:description/>
  <cp:keywords/>
  <dc:language>en-US</dc:language>
  <cp:lastModifiedBy>Your User Name</cp:lastModifiedBy>
  <dcterms:modified xsi:type="dcterms:W3CDTF">2010-06-24T09:14:00Z</dcterms:modified>
  <cp:revision>2</cp:revision>
  <dc:subject/>
  <dc:title/>
</cp:coreProperties>
</file>